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RZĄDK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. Cel główny:</w:t>
        <w:br/>
        <w:t xml:space="preserve">- </w:t>
      </w:r>
      <w:r>
        <w:rPr/>
        <w:t>kształtowanie pożądanych nawyków higieniczno-porządkowych wśród wychowanków;</w:t>
      </w:r>
    </w:p>
    <w:p>
      <w:pPr>
        <w:pStyle w:val="Normal"/>
        <w:rPr/>
      </w:pPr>
      <w:r>
        <w:rPr/>
        <w:t>- wykształcenie wśród wychowanków trwałego poczucia odpowiedzialności za wygląd swojego pokoju;</w:t>
      </w:r>
    </w:p>
    <w:p>
      <w:pPr>
        <w:pStyle w:val="Normal"/>
        <w:rPr/>
      </w:pPr>
      <w:r>
        <w:rPr/>
        <w:t xml:space="preserve">- podniesienie stanu czystości i porządku w pokojach wychowankó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e szczegółow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naocznienie wychowankom mankamentów i niedociągnięć oraz oczekiwanych standardów w zakresie utrzymywania czystości i porządku w pokojach mieszkalnych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drażanie do przestrzegania podstawowych zasad utrzymywania czystośc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większanie motywacji do podejmowania działań indywidualnych i wspólnych służących osiągnięciu wyższego standardu higieniczno-porządkowego własnego poko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zas trwan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k szkolny 2025/20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 Osoby nadzoruj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Zespół w składzie:</w:t>
      </w:r>
    </w:p>
    <w:p>
      <w:pPr>
        <w:pStyle w:val="Normal"/>
        <w:rPr>
          <w:iCs/>
        </w:rPr>
      </w:pPr>
      <w:r>
        <w:rPr>
          <w:iCs/>
        </w:rPr>
        <w:t xml:space="preserve">przewodnicząca – dyrektor - mgr Barbara Buczek </w:t>
      </w:r>
    </w:p>
    <w:p>
      <w:pPr>
        <w:pStyle w:val="Normal"/>
        <w:rPr>
          <w:iCs/>
        </w:rPr>
      </w:pPr>
      <w:r>
        <w:rPr>
          <w:iCs/>
        </w:rPr>
        <w:t xml:space="preserve">członkowie - wychowawcy: mgr Joanna Bohdziewicz, mgr Magdalena Kubicka, mgr Michał Parda, mgr Wioleta Winter, mgr Katarzyna Wołkowicz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V. Uczestnicy:</w:t>
      </w:r>
    </w:p>
    <w:p>
      <w:pPr>
        <w:pStyle w:val="Normal"/>
        <w:rPr/>
      </w:pPr>
      <w:r>
        <w:rPr/>
        <w:t xml:space="preserve">- młodzież z grup I, II, III wychowawczej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VI. Zasa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min porządkowy obowiązuje na terenie bursy; </w:t>
      </w:r>
    </w:p>
    <w:p>
      <w:pPr>
        <w:pStyle w:val="Normal"/>
        <w:numPr>
          <w:ilvl w:val="0"/>
          <w:numId w:val="2"/>
        </w:numPr>
        <w:rPr/>
      </w:pPr>
      <w:r>
        <w:rPr/>
        <w:t>regulaminem porządkowym objęte zostaną wszystkie pokoje mieszkalne wychowanków;</w:t>
      </w:r>
    </w:p>
    <w:p>
      <w:pPr>
        <w:pStyle w:val="Normal"/>
        <w:numPr>
          <w:ilvl w:val="0"/>
          <w:numId w:val="2"/>
        </w:numPr>
        <w:rPr/>
      </w:pPr>
      <w:r>
        <w:rPr/>
        <w:t>szczegółowy wykaz obowiązków uczniów w zakresie przestrzegania standardów higieniczno – porządkowych określają Przepisy porządkowe (Załącznik nr 1)  oraz Karty Obserwacji dla poszczególnych kondygnacji z pokojami mieszkalnymi młodzieży (Załącznik nr 2);</w:t>
      </w:r>
    </w:p>
    <w:p>
      <w:pPr>
        <w:pStyle w:val="Normal"/>
        <w:numPr>
          <w:ilvl w:val="0"/>
          <w:numId w:val="2"/>
        </w:numPr>
        <w:rPr/>
      </w:pPr>
      <w:r>
        <w:rPr/>
        <w:t>lustracji stanu czystości i porządku w pokojach oraz wpisu oceny do karty obserwacji dokonuje dyrektor bursy oraz wychow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I. Prowadzenie oraz ewaluacja działań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yrektor Bursy Międzyszkolnej w Mrągowie w dniu 31.08.2025r. na pierwszym spotkaniu z rodzicami poinformuje o wdrożeniu Regulaminu Porządkowego w bieżącym roku szkolnym, przedstawi jego zasady. Zasady Regulaminu Porządkowego zostaną także podane do wiadomości wszystkich wychowanków na spotkaniach z uczniami w dniu 1.09.2025r.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ele oraz zasady Regulaminu Porządkowego zostaną dodatkowo udostępnione młodzieży poprzez umieszczenie ich na tablicy ogłoszeń jak również na stronie placów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cząwszy od 8 września 2025r. – raz w tygodniu, w wybrany losowo przez dyrektora placówki dzień tygodnia (od poniedziałku do czwartku włącznie) –odbywać się będą lustracje pokoi wychowanków. </w:t>
      </w:r>
    </w:p>
    <w:p>
      <w:pPr>
        <w:pStyle w:val="Normal"/>
        <w:ind w:left="360" w:hanging="0"/>
        <w:rPr/>
      </w:pPr>
      <w:r>
        <w:rPr/>
        <w:t xml:space="preserve">- kontrole odbywać się będą w godzinach popołudniowych (w godzinach 16.00 – 18.00),  podczas obecności uczniów w pokojach, przez zespół w składzie– dwóch wychowawców. </w:t>
      </w:r>
    </w:p>
    <w:p>
      <w:pPr>
        <w:pStyle w:val="Normal"/>
        <w:ind w:left="360" w:hanging="0"/>
        <w:rPr/>
      </w:pPr>
      <w:r>
        <w:rPr/>
        <w:t>Zastrzega się, że w przypadku nieobecności uczniów w pokoju w dniu sprawdzania czystości, kontrol taka odbędzie się dnia następneg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ąstkowe wyniki kontroli sporządzane będą raz w miesiącu. Informacja w formie pisemnej zostanie podana do wiadomości poprzez wywieszenie jej na tablicy informacyjnej na holu głównym. Ponadto o wynikach uczniowie zostaną poinformowani osobiśc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Przewidywane efekty:</w:t>
      </w:r>
    </w:p>
    <w:p>
      <w:pPr>
        <w:pStyle w:val="Normal"/>
        <w:rPr/>
      </w:pPr>
      <w:r>
        <w:rPr/>
        <w:t xml:space="preserve">- wzrost świadomości wychowanków w zakresie dbałości o swoje oraz najbliższe otoczenie; </w:t>
      </w:r>
    </w:p>
    <w:p>
      <w:pPr>
        <w:pStyle w:val="Normal"/>
        <w:rPr/>
      </w:pPr>
      <w:r>
        <w:rPr/>
        <w:t>- wzrost świadomości wychowanków na temat zasadności organizowania akcji porządkowych;</w:t>
      </w:r>
    </w:p>
    <w:p>
      <w:pPr>
        <w:pStyle w:val="Normal"/>
        <w:rPr/>
      </w:pPr>
      <w:r>
        <w:rPr/>
        <w:t>- wzrost zaangażowania wychowanków w utrzymywanie czystości i porządku w pokojach mieszkalnych;</w:t>
      </w:r>
    </w:p>
    <w:p>
      <w:pPr>
        <w:pStyle w:val="Normal"/>
        <w:rPr/>
      </w:pPr>
      <w:r>
        <w:rPr/>
        <w:t>- wyrobienie i utrwalenie prawidłowych nawyków higieniczno – porządk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4" w:leader="none"/>
        </w:tabs>
        <w:jc w:val="right"/>
        <w:rPr/>
      </w:pPr>
      <w:r>
        <w:rPr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color w:val="2F3539"/>
        </w:rPr>
      </w:pPr>
      <w:r>
        <w:rPr>
          <w:rFonts w:cs="Times New Roman" w:ascii="Times New Roman" w:hAnsi="Times New Roman"/>
          <w:bCs/>
          <w:color w:val="2F3539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>PRZEPISY PORZĄDKOWE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W zakresie przestrzegania czystości mieszkaniec Bursy Międzyszkolnej w Mrągowie jest zobowiązany do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1. Utrzymywania ładu i porządku w pokoju mieszkalnym, w tym ścielenie łóżka, umieszczania ubrań i butów w szafach, wynoszenia śmieci oraz do nie pozostawiania w pokoju resztek żywności, brudnych kubków, talerzy czy sztućców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2. Utrzymywania w należytym porządku pomieszczeń bursy, w tym świetlic, łazienek i kuchenki.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3. Nie wyrzucania jedzenia, rzeczy osobistych, innych przedmiotów czy też śmieci przez okno.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>4. Każdorazowego otworzenia szafki nocnej oraz szafy na prośbę wychowawcy.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>KRYTERIA OCENY CZYSTOŚCI W POKOJ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2F3539"/>
          <w:sz w:val="28"/>
          <w:szCs w:val="28"/>
        </w:rPr>
        <w:t xml:space="preserve">Ocena 1, 2 – niedostateczn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2F3539"/>
          <w:sz w:val="28"/>
          <w:szCs w:val="28"/>
        </w:rPr>
        <w:t xml:space="preserve">Ocena 3 – dostateczna (minimalna pozytywna) </w:t>
      </w:r>
    </w:p>
    <w:p>
      <w:pPr>
        <w:pStyle w:val="Default"/>
        <w:rPr>
          <w:rFonts w:ascii="Times New Roman" w:hAnsi="Times New Roman" w:cs="Times New Roman"/>
          <w:b/>
          <w:b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color w:val="2F3539"/>
          <w:sz w:val="28"/>
          <w:szCs w:val="28"/>
        </w:rPr>
        <w:t xml:space="preserve">Ocena 4 - ocena dobr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2F3539"/>
          <w:sz w:val="28"/>
          <w:szCs w:val="28"/>
        </w:rPr>
        <w:t xml:space="preserve">Ocena 5 - ocena bardzo dobra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F3539"/>
          <w:sz w:val="28"/>
          <w:szCs w:val="28"/>
        </w:rPr>
        <w:t xml:space="preserve">Ocena 6 - ocena wzorowa. </w:t>
      </w:r>
    </w:p>
    <w:p>
      <w:pPr>
        <w:pStyle w:val="Default"/>
        <w:rPr>
          <w:rFonts w:ascii="Times New Roman" w:hAnsi="Times New Roman" w:cs="Times New Roman"/>
          <w:b/>
          <w:b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color w:val="2F3539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Aby uzyskać </w:t>
      </w: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>ocenę dostateczną (minimalną pozytywną)</w:t>
      </w:r>
      <w:r>
        <w:rPr>
          <w:rFonts w:cs="Times New Roman" w:ascii="Times New Roman" w:hAnsi="Times New Roman"/>
          <w:color w:val="2F3539"/>
          <w:sz w:val="28"/>
          <w:szCs w:val="28"/>
        </w:rPr>
        <w:t xml:space="preserve">muszą zostać spełnione następujące kryteria: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1. wyrzucone śmieci, czysty worek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2. pościelone łóżka 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3. poukładane przedmioty, książki/zeszyty, ubrania, obuwie, itp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4. czysta podłoga (zamieciona/odkurzona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Aby uzyskać </w:t>
      </w: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>ocenę dobrą</w:t>
      </w:r>
      <w:r>
        <w:rPr>
          <w:rFonts w:cs="Times New Roman" w:ascii="Times New Roman" w:hAnsi="Times New Roman"/>
          <w:color w:val="2F3539"/>
          <w:sz w:val="28"/>
          <w:szCs w:val="28"/>
        </w:rPr>
        <w:t xml:space="preserve">, muszą zostać spełnione następujące kryteria: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1. wyrzucone śmieci, czysty worek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2. zaścielone łóżka, wywietrzony pokój 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3. poukładane przedmioty, książki/zeszyty, ubrania, buty, itp.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4. umyte naczynia, usunięte resztki żywnośc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5. podłoga utrzymana w należytej czystości (zamieciona/odkurzona i umyta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Aby uzyskać </w:t>
      </w: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 xml:space="preserve">ocenę bardzo dobrą </w:t>
      </w:r>
      <w:r>
        <w:rPr>
          <w:rFonts w:cs="Times New Roman" w:ascii="Times New Roman" w:hAnsi="Times New Roman"/>
          <w:color w:val="2F3539"/>
          <w:sz w:val="28"/>
          <w:szCs w:val="28"/>
        </w:rPr>
        <w:t xml:space="preserve">muszą zostać zachowane następujące kryteria: 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1. porządek na stoliku, w szafkach nocnych oraz w szafie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2. wyrzucone śmieci, czysty wore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3. zaścielone łóżka, wywietrzony pokój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4. poukładane przedmioty, książki/zeszyty, ubrania, buty, itp.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5. umyte naczynia, usunięte resztki żywności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>6. podłoga utrzymana w należytej czystości (zamieciona/odkurzona i umyt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7. pościerane kurze na stoliku, szafkach, półkach, parapetach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Aby uzyskać </w:t>
      </w: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 xml:space="preserve">ocenę celującą </w:t>
      </w:r>
      <w:r>
        <w:rPr>
          <w:rFonts w:cs="Times New Roman" w:ascii="Times New Roman" w:hAnsi="Times New Roman"/>
          <w:color w:val="2F3539"/>
          <w:sz w:val="28"/>
          <w:szCs w:val="28"/>
        </w:rPr>
        <w:t xml:space="preserve">musza zostać zachowane następujące kryteria: 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1. porządek na stoliku, w szafkach nocnych oraz w szafie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2. wyrzucone śmieci, czysty worek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3. zaścielone łóżka, wywietrzony pokój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4. poukładane przedmioty, książki/zeszyty, ubrania, buty, itp.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5. umyte naczynia, usunięte resztki żywności,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>6. podłoga utrzymana w należytej czystości (zamieciona/odkurzona i umyta)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>7. pościerane kurze na stoliku, szafkach, półkach, parapetach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8. umyte okna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9. wymyty kosz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539"/>
          <w:sz w:val="28"/>
          <w:szCs w:val="28"/>
        </w:rPr>
        <w:t xml:space="preserve">Gradacja kar za brak czystości w pokojach.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>1. Rozmowa ostrzegawcza z wpisem do Akt wychowanka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2. Ustna nagana wychowawcy z wpisem do Akt wychowanka, 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3. Nagana wychowawcy na piśmie z powiadomieniem rodziców/opiekunów, </w:t>
      </w:r>
    </w:p>
    <w:p>
      <w:pPr>
        <w:pStyle w:val="Default"/>
        <w:rPr/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4. Karne przeniesienie wychowanka do innego pokoju wyznaczonego przez dyrektora, </w:t>
      </w:r>
    </w:p>
    <w:p>
      <w:pPr>
        <w:pStyle w:val="Default"/>
        <w:rPr>
          <w:rFonts w:ascii="Times New Roman" w:hAnsi="Times New Roman" w:cs="Times New Roman"/>
          <w:color w:val="2F3539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5. Nagana dyrektora z ostrzeżeniem wydalenia, z powiadomieniem rodziców  i szkoły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6. Czasowe wydalenie wychowanka z bursy na okres od 14 do 30 dni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2F3539"/>
          <w:sz w:val="28"/>
          <w:szCs w:val="28"/>
        </w:rPr>
      </w:pPr>
      <w:r>
        <w:rPr>
          <w:rFonts w:cs="Times New Roman" w:ascii="Times New Roman" w:hAnsi="Times New Roman"/>
          <w:b/>
          <w:color w:val="2F3539"/>
          <w:sz w:val="28"/>
          <w:szCs w:val="28"/>
        </w:rPr>
        <w:t>Uwaga:</w:t>
      </w:r>
    </w:p>
    <w:p>
      <w:pPr>
        <w:pStyle w:val="Default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3539"/>
          <w:sz w:val="28"/>
          <w:szCs w:val="28"/>
        </w:rPr>
        <w:t xml:space="preserve">1. W przypadku uzyskania w ciągu miesiąca 50% ocen negatywnych, zostaną wyciągnięte konsekwencje dyscyplinarne zgodnie z obowiązującą gradacją kar; </w:t>
      </w:r>
    </w:p>
    <w:p>
      <w:pPr>
        <w:pStyle w:val="Normal"/>
        <w:spacing w:before="240" w:after="0"/>
        <w:rPr/>
      </w:pPr>
      <w:r>
        <w:rPr>
          <w:color w:val="2F3539"/>
          <w:sz w:val="28"/>
          <w:szCs w:val="28"/>
        </w:rPr>
        <w:t>2. W przypadku uzyskania oceny bardzo dobrej i celującej, mieszkańcy pokoju będą nagradzani pochwałą, dyplomem, doposażeniem pokoju w drobne sprzęty  lub inne nagrody uzgodnione z dyrektorem;</w:t>
      </w:r>
    </w:p>
    <w:p>
      <w:pPr>
        <w:pStyle w:val="Normal"/>
        <w:rPr>
          <w:color w:val="2F3539"/>
          <w:sz w:val="28"/>
          <w:szCs w:val="28"/>
        </w:rPr>
      </w:pPr>
      <w:r>
        <w:rPr>
          <w:color w:val="2F3539"/>
          <w:sz w:val="28"/>
          <w:szCs w:val="28"/>
        </w:rPr>
        <w:t>3. W przypadku kontroli Państwowej Inspekcji Sanitarnej karę finansową nałożoną za rażący bałagan ponoszą mieszkańcy danego pokoju;</w:t>
      </w:r>
    </w:p>
    <w:p>
      <w:pPr>
        <w:pStyle w:val="Normal"/>
        <w:tabs>
          <w:tab w:val="clear" w:pos="708"/>
          <w:tab w:val="left" w:pos="3104" w:leader="none"/>
        </w:tabs>
        <w:jc w:val="right"/>
        <w:rPr>
          <w:color w:val="2F3539"/>
          <w:sz w:val="28"/>
          <w:szCs w:val="28"/>
        </w:rPr>
      </w:pPr>
      <w:r>
        <w:rPr>
          <w:color w:val="2F3539"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;Arial" w:hAnsi="Poppins;Arial" w:eastAsia="Calibri" w:cs="Poppi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29:00Z</dcterms:created>
  <dc:creator>User</dc:creator>
  <dc:description/>
  <cp:keywords/>
  <dc:language>en-US</dc:language>
  <cp:lastModifiedBy>HP</cp:lastModifiedBy>
  <cp:lastPrinted>2025-08-29T12:09:00Z</cp:lastPrinted>
  <dcterms:modified xsi:type="dcterms:W3CDTF">2025-09-11T10:26:00Z</dcterms:modified>
  <cp:revision>19</cp:revision>
  <dc:subject/>
  <dc:title/>
</cp:coreProperties>
</file>